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Szkolny zestaw podręczników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k szkolny 2020/2021</w:t>
      </w:r>
    </w:p>
    <w:tbl>
      <w:tblPr>
        <w:tblW w:w="14742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559"/>
        <w:gridCol w:w="4303"/>
        <w:gridCol w:w="57"/>
        <w:gridCol w:w="4003"/>
        <w:gridCol w:w="1995"/>
        <w:gridCol w:w="92"/>
        <w:gridCol w:w="35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ajęcia eduk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las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utor podręcznik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ytuł podręczni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dawnictwo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lżbieta Kacprzak, Anna Ładzińska, Małgorzata Ogrodowczyk, Grażyna Wójcicka – ed. polonist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styna Sawicka – ed. społeczno-przyrodnic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wa Swoboda – ed. matematyczn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lka Przygoda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ęcznik cz. 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iczenia zintegrowana cz. 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iczenia do matematyki cz. 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eszyt do kaligrafii polonistycznej i matematycznej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Informatyka  z C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zyka z C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0000"/>
              </w:rPr>
              <w:t>Język an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becca Adl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rota Sikora-Banas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yta Smółkowsk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er Hero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mniejszości narodowej -  niem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 Mott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lo Anna 1 podręcznik + ćwiczenia twar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orKlett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Reli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Ks. Marcin Wilczek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esteśmy dziećmi Bog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. św. Krzyża Opole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Edukacja wczesnoszkoln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. pol- społeczna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wa Hryszkiewicz, Barbara Stępie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. przyrodnicza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anna Winiecka-Nowak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. Matematyczna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styna Bielenica Maria Bura, Małgorzata Kwil, Bogusława Lankiewicz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ilbach Grażyna, Monika Grome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ichał Kę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„</w:t>
            </w:r>
            <w:r>
              <w:rPr>
                <w:b/>
                <w:color w:val="000000"/>
              </w:rPr>
              <w:t>Elementarz odkrywców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ęcznik   kl. II cz. 1 , 2, 3 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iczenia zint./ ed. polonist., społ., przyrodn./ cz. 1 ,2,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Podręcznik  Matematyka cz. 1 , 2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iczenia  Matematyka cz.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uzy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tyka z C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Język angielski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nnifer Heath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lo Explorer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mniejszości narodowej - 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G. Motta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llo Anna 3 podręcznik + ćwiczenia tward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orKlett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ig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Ks. M. Wilczek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ajemy  naszego Bog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. św. Krzyża Opole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d. polonistyczna, przyrodnicza, społeczna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wa Hryszkiewicz, Barbara Stępień, Joanna Winiecka-Nowa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d.matematyczn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rystyna Bielenica, Maria Bura, Małgorzata Kwil, Bogusława Lankiewicz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d.muzyczna</w:t>
              <w:tab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nika Gromek, Grażyna Kilbach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tyczki ortograficzne:                Elżbieta Kacprza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d. informatyczna 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Michał Kęsk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lementarz odkryw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ęcznik cz. 1 , 2, 3,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iczenia: edukacja polonistyczna, społeczna, przyrodnicza 1 ,2, 3,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arz odkryw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yka   Część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iczenia matematyczne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arz odkryw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zy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arz odkryw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yczki ortograf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Elementarz odkrywców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Zeszyt ćwiczeń z CD Informatyka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Język angielsk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dalena Ko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isenda Popi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Toth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/>
              <w:t>Anna Parr-Modrzejewska, Elisenda Popiol , Maria Tolh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gs Team 3 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/>
              <w:t>Zeszyt ćwicze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niem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 Mott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lo Anna 3 podręcznik + ćwiczenia twar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orKlett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i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Ks.  Marcin Wilczek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jmujemy Pana Jezu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. św. Krzyża Opole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Derluki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Klimko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„ </w:t>
            </w:r>
            <w:r>
              <w:rPr>
                <w:b/>
                <w:color w:val="000000"/>
              </w:rPr>
              <w:t xml:space="preserve">Nowe Słowa na start!”4. Podręcznik do języka polskiego  dla klasy  IV szkoły podstaw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„ </w:t>
            </w:r>
            <w:r>
              <w:rPr>
                <w:b/>
                <w:color w:val="000000"/>
              </w:rPr>
              <w:t>Nowe Słowa na start!” Zeszyt ćwiczeń do języka polskiego dla kl.  IV szkoły podstawowej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Mate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Juc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 Zarzy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Wojtan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Matematyka  z Plusem  + ćwicz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rsja 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O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7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Histor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I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gumiła Olszewsk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sława Surdyk-Fertsch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zegorz Wojciechowski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czoraj i dziś.– podręcznik dla klasy IV szkoły podstawowej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Przyrod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Marko – Wołowska, Feliks Szlajf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anna Stawarz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Tajemnice przyrody” – podręcznik dla klasy IV + ćwicz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1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Język angielski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I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evin Hadley, Jon Hird, Magdalena Shaw, Aleksandra Dziewicka, Barbara Ściborowak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per Powers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4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Język mniejszości narodowej -  niemieck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 Mott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r smart 1 (niebieskie) podręcznik+ ćwiczenia twar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orKlet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2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Religia 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I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Ks. Marcin Wilczek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owiedź  Zba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Św. – Krzyż w Opol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2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Technika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ch Łabecki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a Łabeck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 to działa ? – podręcznik  do techniki dla klasy 4  szkoły podstawow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2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formatyk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chał Kęsk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ubię to - Podręcznik  do informatyki dla klasy czwartej  szkoły podstawowej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2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Muzy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onika Gromek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żyna Kilbach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ekcja muzyki – podręcznik do muzyki dla kl. IV  szkoły podstawowej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0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Plasty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dwiga Lukas, Krystyna  Onak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Do dzieła!” – podręcznik do plastyki dla klasy czwartej szkoły podstawow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22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. Derluki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Klimko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Nowe słowa na start!”. Podręcznik do   języka polskiego dla klasy   piątej szkoły podstaw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e Słowa na start!”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zyt ćwiczeń dla  klasy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5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Karpiń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 Zarzyc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. Juc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Matematyka  z Plusem do klasy piątej  + ćwicz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ersja C 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</w:rPr>
              <w:t>GWO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24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/>
              <w:t>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. Malar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 Rachw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 Zani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 Szlajfer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Planeta Nowa 5 </w:t>
            </w:r>
          </w:p>
          <w:p>
            <w:pPr>
              <w:pStyle w:val="Normal"/>
              <w:spacing w:before="0" w:after="200"/>
              <w:ind w:firstLine="708"/>
              <w:rPr>
                <w:b/>
                <w:b/>
                <w:color w:val="000000"/>
              </w:rPr>
            </w:pPr>
            <w:r>
              <w:rPr/>
              <w:t xml:space="preserve">+ ćwiczeni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</w:rPr>
              <w:t xml:space="preserve">Nowa Era 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Histori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zegorz Wojciechowski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czoraj i dziś 5  – podręcznik dla klasy V szkoły podstawowej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hd w:fill="FFFF00" w:val="clear"/>
                <w:lang w:val="en-US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  <w:lang w:val="en-US"/>
              </w:rPr>
            </w:pPr>
            <w:r>
              <w:rPr>
                <w:b/>
                <w:color w:val="000000"/>
                <w:shd w:fill="FFFF00" w:val="clear"/>
                <w:lang w:val="en-US"/>
              </w:rPr>
            </w:r>
          </w:p>
        </w:tc>
      </w:tr>
      <w:tr>
        <w:trPr>
          <w:trHeight w:val="138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Biolog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anna Stawar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n Sęktas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ls życia 5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32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Język angielsk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V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nnifer Heath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ior Explorer 5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</w:t>
            </w:r>
            <w:r>
              <w:rPr>
                <w:b/>
                <w:color w:val="000000"/>
                <w:lang w:val="en-US"/>
              </w:rPr>
              <w:t>ręcznik + ćwicz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hd w:fill="FFFF00" w:val="clear"/>
                <w:lang w:val="en-US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  <w:lang w:val="en-US"/>
              </w:rPr>
            </w:pPr>
            <w:r>
              <w:rPr>
                <w:b/>
                <w:color w:val="000000"/>
                <w:shd w:fill="FFFF00" w:val="clear"/>
                <w:lang w:val="en-US"/>
              </w:rPr>
            </w:r>
          </w:p>
        </w:tc>
      </w:tr>
      <w:tr>
        <w:trPr>
          <w:trHeight w:val="15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niemiec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V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 Mott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r smart 3 (fioletowe) podręcznik +ćwiczenia twarde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orKlet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  <w:lang w:val="en-US"/>
              </w:rPr>
            </w:pPr>
            <w:r>
              <w:rPr>
                <w:b/>
                <w:color w:val="000000"/>
                <w:shd w:fill="FFFF00" w:val="clear"/>
                <w:lang w:val="en-US"/>
              </w:rPr>
            </w:r>
          </w:p>
        </w:tc>
      </w:tr>
      <w:tr>
        <w:trPr>
          <w:trHeight w:val="148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  <w:lang w:val="en-US"/>
              </w:rPr>
            </w:pPr>
            <w:r>
              <w:rPr>
                <w:b/>
                <w:color w:val="000000"/>
                <w:shd w:fill="FFFF00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ligia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V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Ks. Jerzy Kostorz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owiedź naszego zba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. Krzyża , Opo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5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 xml:space="preserve">Informatyka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chał Kęska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Lubię to”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Podręcznik do informatyki dla klasy piątej szkoły podstawow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</w:rPr>
              <w:t xml:space="preserve">Nowa Era 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5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Technika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ch Łabecki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a Łabeck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ak to działa ?– podręcznik do techniki dla klasy 5 szkoły podstawowej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5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Plasty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dwiga Lukas, Krystyna Onak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Do dzieła!” – podręcznik do plastyki dla klas piątej szkoły podstawow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3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Muzy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ka Gromek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żyna Kilbach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cja muzyki – podręcznik do muzyki dla klasy V szkoły podstawow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2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29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Derluki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 Derluki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Klimko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e słowa na start!”. Podręcznik do   języka polskiego dla klasy   szóstej szkoły podstaw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e Słowa na start!”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zyt ćwiczeń dla  klasy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</w:tr>
      <w:tr>
        <w:trPr>
          <w:trHeight w:val="154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yka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Karpiń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 Zarzy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Jucewicz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tematyka z plusem do klasy szóst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zyt ćwiczeń wersja C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O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Historia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zegorz Wojciechowski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. Maćkowski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czoraj i dziś - podręcznik do historii i społeczeństwa dla klasy VI szkoły podstawowej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Wczoraj i dziś -  zeszyt ćwiczeń do historii i społeczeństwa dla klasy VI szkoły podstawowej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iolog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anna  Stawarz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uls Życia 6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Geograf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. Malar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 Rachwał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Szczypiński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eta Nowa 6 + ćwicz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Język angielsk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nnifer Heatch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ior Explorer 6  Podręcznik + ćwicz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niemiec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 Mott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r Smart 3 (fioletowe) podręcznik+ćwiczenia twar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orKlet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Religia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V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Marcin Barow Zygfryd Waskin, Marcin Wilczek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ół Wspólnotą  Zbawion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w. Krzyż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formatyk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chał Kęska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 xml:space="preserve"> „</w:t>
            </w:r>
            <w:r>
              <w:rPr>
                <w:b/>
                <w:color w:val="000000"/>
              </w:rPr>
              <w:t>Lubię to” podręcznik do informatyki dla klasy szóstej szkoły podstawow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V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ch Łabecki, Marta Łabeck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k to działa – podręcznik do techniki dla klas VI –  szkoły podstawow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Nowa Era </w:t>
            </w:r>
          </w:p>
        </w:tc>
        <w:tc>
          <w:tcPr>
            <w:tcW w:w="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Plasty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dwiga Lukas, Krystyna  Onak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Do dzieła!”</w:t>
            </w:r>
            <w:r>
              <w:rPr>
                <w:b/>
                <w:color w:val="000000"/>
              </w:rPr>
              <w:t xml:space="preserve"> podręcznik do plastyki dla klasy szóstej szkoły podstawow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wa Era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Muzyka</w:t>
            </w:r>
          </w:p>
          <w:p>
            <w:pPr>
              <w:pStyle w:val="Normal"/>
              <w:tabs>
                <w:tab w:val="clear" w:pos="708"/>
                <w:tab w:val="right" w:pos="38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V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ka Gromek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cja muzyki - podręcznik do muzyki dla klasy 6 szkoły podstawow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a Era </w:t>
            </w:r>
          </w:p>
        </w:tc>
        <w:tc>
          <w:tcPr>
            <w:tcW w:w="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polski</w:t>
            </w:r>
          </w:p>
          <w:p>
            <w:pPr>
              <w:pStyle w:val="Normal"/>
              <w:tabs>
                <w:tab w:val="clear" w:pos="708"/>
                <w:tab w:val="right" w:pos="3825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anna Kościerzy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łgorzata Chmi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ciej Szul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nieszka Gorzałczyńska - Mró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a zbiorowa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Nowe Słowa na start!”. 7 – podręcznik do j. polskiego dla klasy siódmej szkoły podstaw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„</w:t>
            </w:r>
            <w:r>
              <w:rPr>
                <w:b/>
                <w:color w:val="000000"/>
              </w:rPr>
              <w:t>Nowe Słowa na start!”  zeszyt ćwicze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Matematyk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Karpiń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 Zarzy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Juc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aca zbiorowa pod red. </w:t>
              <w:br/>
              <w:t>M.Dobrowolskiej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. Dobrowolska, A. Demby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Juc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. Zarzycki, M. Dobrowolska, </w:t>
              <w:br/>
              <w:t>M. Jucewicz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tematyka z plusem dla klasy VII + ćwiczenia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rsja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O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His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rosław Kłaczkow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a Łaszkiewicz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isław Roszak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Wczoraj i dziś - podręcznik do historii dla klasy VII szkoły podstawow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iolog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łgorzata Jefimow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uls życia7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 xml:space="preserve">podręcznik dla kl. VI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hemia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 Kulawik , Teresa Kulawik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Litwin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mia Nowej Ery 7 - podręczni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Fizy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żyna Francuz-Orna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esa Kulawik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Nowotny-Różańsk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kania z fizyką  podręcz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Język angielsk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Angela Bandis…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Teen Explorer New 7  Podręcznik + ćwicz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niemiec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. Kozubska, E. Krafczyk, </w:t>
              <w:br/>
              <w:t>L. Zastąpił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dręcznik i ćwiczenia dla kl.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www.weiter_deutsch1”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 Szkolne PW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 xml:space="preserve">Religia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V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arcin Barow Marcin Ogidd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a Wspólnoty zbawion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Św Krzyża Opole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 xml:space="preserve">Informaty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Grażyna Kob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Lubię to” Podręcznik do informatyki dla klasy siódmej szkoły podstawow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Nowa Era 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Geografia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V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Malar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usz Szubert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. Rachwa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neta Nowa 7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ręcznik + ćwicz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Nowa Era 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Plasty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a Ipczyńska, Natalia Mrozkowiak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Do dzieła!” podręcznik  do plastyki dla klasy siódmej szkoły podstawow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Mu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ka Gromek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żyna Kilbach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cja muzyki- podręcznik  do muzyki dla klasy siódmej szkoły podstawowej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wa Era 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polsk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Derluki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Wojciech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a zbior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Nowe Słowa na start!”. 8 – podręcznik do j. polskiego dla klasy ósmej szkoły podstaw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„</w:t>
            </w:r>
            <w:r>
              <w:rPr>
                <w:b/>
                <w:color w:val="000000"/>
              </w:rPr>
              <w:t>Nowe Słowa na start!”  ćwicz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Karpiń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 Zarzy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Juc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aca zbiorowa pod red. </w:t>
              <w:br/>
              <w:t>M.Dobrowolskiej</w:t>
              <w:b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yka z plusem dla klasy VIII + ćwiczenia  wersja 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O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rosław Kłaczkow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a Łaszkiewicz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isław Roszak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Wczoraj i dziś - podręcznik do historii dla klasy VIII szkoły podstawowej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 o społeczeństw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wona Janicka, Arkadiusz Janicki, Aleksandra Kucia- Maćkowska, Tomasz Maćkowski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Dziś i jutr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kacja dla bezpieczeńst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II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rosław Słom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ję i działam bezpiecz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i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ata Sągin,  Andrzej Boczarowski, Marian Sęktas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uls życia 8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 xml:space="preserve">pdręcznik dla kl. VII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Chem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 Kulawik , Teresa Kulawik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Litwin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mia Nowej Ery 8 - podręczni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Fizy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żyna Francuz-Orna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esa Kulawik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 Nowotny-</w:t>
            </w:r>
            <w:r>
              <w:rPr>
                <w:b/>
              </w:rPr>
              <w:t>Różańsk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kania z fizyką  8  podręczn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Język angielsk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gela Bandis…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en Explorer 8  Podręcznik + ćwicz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wa Er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ęzyk niemiecki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. Kozubska, E. Krafczyk, </w:t>
              <w:br/>
              <w:t>L. Zastąpiło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Podręcznik i ćwiczenia dla kl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„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www.weiter_deutsch</w:t>
              </w:r>
            </w:hyperlink>
            <w:r>
              <w:rPr>
                <w:b/>
              </w:rPr>
              <w:t xml:space="preserve"> 2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 Szkolne PW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 xml:space="preserve">Religia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00B050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V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arcin Barow Marcin Ogidd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zienność uczniów Jezusa - Zbawicie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Św Krzyża Opole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 xml:space="preserve">Informaty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Grażyna Koba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Lubię to” Podręcznik do informatyki dla klasy ósmej szkoły podstawow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wa Era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V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zczypiński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. Rachwa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neta Nowa 8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ręcznik + ćwicz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Nowa Era 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2:12:00Z</dcterms:created>
  <dc:creator>Maśniak</dc:creator>
  <dc:description/>
  <cp:keywords/>
  <dc:language>en-US</dc:language>
  <cp:lastModifiedBy>Nauczyciel</cp:lastModifiedBy>
  <cp:lastPrinted>2020-06-22T00:51:00Z</cp:lastPrinted>
  <dcterms:modified xsi:type="dcterms:W3CDTF">2020-06-21T22:55:00Z</dcterms:modified>
  <cp:revision>5</cp:revision>
  <dc:subject/>
  <dc:title>Szkolny zestaw podręczników</dc:title>
</cp:coreProperties>
</file>