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zkolny zestaw podręczników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k szkolny 2019/2020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17"/>
        <w:gridCol w:w="3686"/>
        <w:gridCol w:w="4961"/>
        <w:gridCol w:w="20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jęcia edu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las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utor podręczn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ytuł podręczni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trHeight w:val="2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wa Hryszkiewicz, Barbara Stępie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du. Pol. społeczn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oanna Winiecka-Nowak – edu. Przyrodnic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Krystyna Bielenica Maria Bura, Małgorzata Kwil, Bogusława Lankiewicz – edu. Matematyc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arz odkrywców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ęcznik cz. 1 , 2, 3 i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arz  Odkrywc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Ćwiczenia cz. I  II III, i IV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arz  odkrywc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tematyka cz. I i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arz odkrywc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ćwiczenia z matematyki część I i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arz odkrywców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uzyk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formatyka  z C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Zeszyt do kaligrafii polonistycznej i matematycznej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nnifer Heat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lo Explorer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11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mniejszości narodowej -  niem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.Swerl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lo Anna 2 podręcznik + ćwiczenia twar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torKlett</w:t>
            </w:r>
          </w:p>
        </w:tc>
      </w:tr>
      <w:tr>
        <w:trPr>
          <w:trHeight w:val="7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i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 Ks. Marcin Wilcz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steśmy dziećmi Bo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. św. Krzyża Opole</w:t>
            </w:r>
          </w:p>
        </w:tc>
      </w:tr>
      <w:tr>
        <w:trPr>
          <w:trHeight w:val="5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jęcia edu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lasa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utor podręczn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ytuł podręczni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trHeight w:val="22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kacja wczesnoszko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wa Hryszkiewicz, Barbara Stępie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du. Pol. społecz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anna Winiecka-Nowak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. Przyrodnic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Krystyna Bielenica Maria Bura, Małgorzata Kwil, Bogusława Lankiewicz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du. Matematy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Elementarz odkrywców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ęcznik zintegrowany  dla kl. II cz. 1 , 2, 3 i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ęcznik do matematyki cz. 1 , 2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iczenia zintegrowane cz. 1 ,2,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iczenia do matematy cz. 1,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tyka z C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u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 Car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berok 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gs Te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cmillan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mniejszości narodowej -  niem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.Swerl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allo Anna 2 podręcznik + ćwiczenia twarde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torKlett</w:t>
            </w:r>
          </w:p>
        </w:tc>
      </w:tr>
      <w:tr>
        <w:trPr>
          <w:trHeight w:val="11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i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 Ks. M. Wilcz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ajemy  naszego Bo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. św. Krzyża Opole</w:t>
            </w:r>
          </w:p>
        </w:tc>
      </w:tr>
      <w:tr>
        <w:trPr>
          <w:trHeight w:val="205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jęcia edu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las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utor podręczn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ytuł podręczni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trHeight w:val="36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ęcz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wa Hryszkiewicz, Barbara Stępień, Joanna Winiecka-Now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Ćwiczen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wa Hryszkiewicz, Barbara Stępień, Joanna Winiecka-Nowak, Małógorzata Ogrodow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Potyczki ortograficzne:   Elżbieta Kacprz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y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Krystyna Bielenica, Maia Bura, Malgorzata Kw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lbach Grażyna, Monika Grom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chał Kę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arz odkrywc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ęcznik cz. 1 , 2, 3,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iczenia: edukacja polonistyczna, społeczna, przyrodnicza 1 ,2, 3,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Potyczki ortograf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tematyka   Część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iczenia matematyczne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zy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ty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10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dalena Kondro, Elisenda Popi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 xml:space="preserve">Maria Toth, </w:t>
            </w:r>
            <w:r>
              <w:rPr>
                <w:b/>
              </w:rPr>
              <w:t>Anna Parr-Modrzejewska, Elisenda Popiol , Maria Tol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gs Team 3 podręcznik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eszyt ćwicze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4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niem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.Swerl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lo Anna 2 podręcznik + ćwiczenia twar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torKlett</w:t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i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 Ks.  Marcin Wilcz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jmujemy Pana Jezu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. św. Krzyża Opole</w:t>
            </w:r>
          </w:p>
        </w:tc>
      </w:tr>
      <w:tr>
        <w:trPr>
          <w:trHeight w:val="1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ęcia kompute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chał Kę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jęcia komputerowe. Podręcznik z ćwiczeniam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9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jęcia edu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las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utor podręczn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ytuł podręczni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trHeight w:val="1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Derluki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Klimkowi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„ </w:t>
            </w:r>
            <w:r>
              <w:rPr>
                <w:b/>
                <w:color w:val="000000"/>
              </w:rPr>
              <w:t xml:space="preserve">Nowe Słowa na start!”4. Podręcznik do języka polskiego  dla klasy  IV szkoły podstaw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„ </w:t>
            </w:r>
            <w:r>
              <w:rPr>
                <w:b/>
                <w:color w:val="000000"/>
              </w:rPr>
              <w:t>Nowe Słowa na start!” Zeszyt ćwiczeń do języka polskiego dla kl.  IV szkoły podstawowej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7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. Dobrowolska, M. Jucewic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P. Zarzycki, S. Wojt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yka  z Plusem  + ćwiczenia (Wersja C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O</w:t>
            </w:r>
          </w:p>
        </w:tc>
      </w:tr>
      <w:tr>
        <w:trPr>
          <w:trHeight w:val="9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zegorz Wojciechowski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masz Maćkow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czoraj i dziś.– podręcznik dla klasy IV szkoły podstawowe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9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r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Marko – Wołowska, Feliks Szlajf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anna Stawar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Tajemnice przyrody” – podręcznik dla klasy IV + ćwic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54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ennifer Heat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Explorer IV  Podręcznik + ćwic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mniejszości narodowej -  niem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 Mot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Wir smart 1 podręcznik + ćwiczenia twar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torKlett</w:t>
            </w:r>
          </w:p>
        </w:tc>
      </w:tr>
      <w:tr>
        <w:trPr>
          <w:trHeight w:val="4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i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 Ks. Marcin Wilcz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powiedź  Zbawi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ydawnictwo         Św. Krzyża w Opolu</w:t>
            </w:r>
          </w:p>
        </w:tc>
      </w:tr>
      <w:tr>
        <w:trPr>
          <w:trHeight w:val="63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Lech Łabecki, Marta Łabec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k to działa ? – podręcznik  dla klasy 4  szkoły podstawowe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Michał Kę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ubię to - Podręcznik  do muzyki dla kl. IV  szkoły podstawowej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6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zyk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Monika Gromek, Grażyna Kilb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ekcja muzyki – podręcznik do muzyki dla kl. IV  szkoły podstawowej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60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dwiga Lukas, Krystyna  On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„ </w:t>
            </w:r>
            <w:r>
              <w:rPr>
                <w:b/>
                <w:color w:val="000000"/>
              </w:rPr>
              <w:t xml:space="preserve">Do dzieła” – podręcznik do plastyki dla kl. IV  szkoły podstawowej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2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jęcia edu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lasa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utor podręczn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ytuł podręczni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trHeight w:val="14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Derluki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Klimkowi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Nowe słowa na start!”. Podręcznik do   języka polskiego dla klasy   piątej szkoły podstaw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we Słowa na start!”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szyt ćwiczeń dla  klasy 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75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yk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. Dobrowolska, M. Karpińs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P. Zarzycki,M. Jucewi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Matematyka  z Plusem do klasy piątej  + ćwiczenia (Wersja C 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O</w:t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R. Malarz, T. Rachwa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z. Zaniewicz, F. Szlajf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Planeta Nowa 5 + ćwiczeni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wa Era </w:t>
            </w:r>
          </w:p>
        </w:tc>
      </w:tr>
      <w:tr>
        <w:trPr>
          <w:trHeight w:val="4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zegorz Wojciechowsk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czoraj i dziś 5  – podręcznik dla klasy V szkoły podstawowej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Stawar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n Sęk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uls życia 5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nnifer Heat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Junior Explorer 5 (Pod</w:t>
            </w:r>
            <w:r>
              <w:rPr>
                <w:b/>
                <w:color w:val="000000"/>
                <w:lang w:val="en-US"/>
              </w:rPr>
              <w:t>ręcznik + ćwiczeni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4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niem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 Mot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Wir smart 2  podręcznik + ćwiczenia twar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torKlett</w:t>
            </w:r>
          </w:p>
        </w:tc>
      </w:tr>
      <w:tr>
        <w:trPr>
          <w:trHeight w:val="5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i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 Ks. Marcin Wilcz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us Chrystus naszym Zbawiciel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. Krzyża , Opole</w:t>
            </w:r>
          </w:p>
        </w:tc>
      </w:tr>
      <w:tr>
        <w:trPr>
          <w:trHeight w:val="5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chał Kęs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Lubię to”, Podręcznik dla szkoły podstawowej kl. 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wa Era </w:t>
            </w:r>
          </w:p>
        </w:tc>
      </w:tr>
      <w:tr>
        <w:trPr>
          <w:trHeight w:val="5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Lech Łabecki, Marta Łabec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ak to działa ?– podręcznik do techniki dla klasy 5 szkoły podstawowej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8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Lukas, K. On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„ </w:t>
            </w:r>
            <w:r>
              <w:rPr>
                <w:b/>
                <w:color w:val="000000"/>
              </w:rPr>
              <w:t>Do dzieła” – podręcznik do plastyki dla klas  V szkoły podstawowe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9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z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ka Gromek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żyna Kilb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cje muzyki – podręcznik do muzyki w klasie V szkoły podstawowe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2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jęcia edu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lasa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utor podręczn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ytuł podręczni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trHeight w:val="16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Derluki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Klimkowi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Nowe słowa na start!”. Podręcznik do   języka polskiego dla klasy   szóstej szkoły podstaw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Nowe Słowa na start!”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szyt ćwiczeń dla  klasy 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69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. Dobrowolska, M. Karpińs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P. Zarzycki, M. Jucewi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wa Matematyka z plusem do klasy szóstej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szyt ćwiczeń wersja 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O</w:t>
            </w:r>
          </w:p>
        </w:tc>
      </w:tr>
      <w:tr>
        <w:trPr>
          <w:trHeight w:val="14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zegorz Wojciechowski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. Maćkowsk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czoraj i dziś - podręcznik do historii i społeczeństwa dla klasy VI szkoły podstawowej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czoraj i dziś -  zeszyt ćwiczeń do historii i społeczeństwa dla klasy VI szkoły podstawowej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6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Stawarz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n Sęk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uls Życia 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. Malarz, T. Rachwa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z. Zaniewicz, F. Szlajf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eta Nowa 6 + ćwic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nnifer Heat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ior Explorer 6  Podręcznik + ćwic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niem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 Mot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r Smart 2 podręcznik+ćwiczenia twar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torKlett</w:t>
            </w:r>
          </w:p>
        </w:tc>
      </w:tr>
      <w:tr>
        <w:trPr>
          <w:trHeight w:val="5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i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Marcin Barow Zygfryd Waskin, Marcin Wilczek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ół Wspólnotą  Zbawiony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w. Krzyża</w:t>
            </w:r>
          </w:p>
        </w:tc>
      </w:tr>
      <w:tr>
        <w:trPr>
          <w:trHeight w:val="59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chał Kęs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„</w:t>
            </w:r>
            <w:r>
              <w:rPr>
                <w:b/>
                <w:color w:val="000000"/>
              </w:rPr>
              <w:t>Lubię to” podręcznik do informatyki dla klasy 6 szkoły podstawowe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Wydawn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„ </w:t>
            </w:r>
            <w:r>
              <w:rPr>
                <w:b/>
                <w:color w:val="000000"/>
              </w:rPr>
              <w:t>Helion” S.A</w:t>
            </w:r>
          </w:p>
        </w:tc>
      </w:tr>
      <w:tr>
        <w:trPr>
          <w:trHeight w:val="7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ch Łabecki, Marta Łabec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k to działa – podręcznik do techniki dla klas VI –  szkoły podstawowe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wa Era </w:t>
            </w:r>
          </w:p>
        </w:tc>
      </w:tr>
      <w:tr>
        <w:trPr>
          <w:trHeight w:val="5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dwiga Lukas, Krystyna  On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dzieła podręcznik do plastyki dla klasy 6 szkoły podstawowe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wa Era </w:t>
            </w:r>
          </w:p>
        </w:tc>
      </w:tr>
      <w:tr>
        <w:trPr>
          <w:trHeight w:val="6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z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ka Grom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cja muzyki - podręcznik do muzyki dla klasy 6 szkoły podstawowe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wa Era </w:t>
            </w:r>
          </w:p>
        </w:tc>
      </w:tr>
      <w:tr>
        <w:trPr>
          <w:trHeight w:val="2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jęcia edu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las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utor podręczn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ytuł podręczni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trHeight w:val="8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Derlukiewicz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Wojciech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a zbior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Nowe Słowa na start!”. 7 – podręcznik do j. polskiego dla klasy siódmej szkoły podstawowej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„</w:t>
            </w:r>
            <w:r>
              <w:rPr>
                <w:b/>
                <w:color w:val="000000"/>
              </w:rPr>
              <w:t>Nowe Słowa na start!”  zeszyt ćwicze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21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yka z plu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. Dobrowolska, M. Karpińs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P. Zarzycki, M. Jucewic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praca zbiorowa pod red. M. Dobrowolskiej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M. Dobrowolska, A. Demby, M. Jucewicz, P. Zarzycki, M. Dobrowolska, M. Jucewi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tematyka z plusem dla klasy VII + ćwiczenia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rsja 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O</w:t>
            </w:r>
          </w:p>
        </w:tc>
      </w:tr>
      <w:tr>
        <w:trPr>
          <w:trHeight w:val="7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Jarosław Kłaczkow, Anna Łaszkiewicz, Stanisław Rosz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czoraj i dziś - podręcznik do historii dla klasy VII szkoły podstawowe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4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łgorzata Jefimo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uls życia 7  – podręcznik dla kl. VII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4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Jan Kulawik , Teresa Kulawik, Maria Litw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mia Nowej Ery 7 - podręczni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5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z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Grażyna Francuz, Teresa Kulawik, Maria Nowot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kania z fizyką  podręczni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gela Band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en Explorer 7  Podręcznik + ćwic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niem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. Kozubska, E. Krawczyk, </w:t>
              <w:br/>
              <w:t>L. Zastąpił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dręcznik i ćwiczenia dla kl. 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ww.weiter_deutsch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 Szkolne PWN</w:t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i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Marcin Barow, Marcin Ogid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a Wspólnoty zbawiony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Wydawnictwo  Św. Krzyża Opole</w:t>
            </w:r>
          </w:p>
        </w:tc>
      </w:tr>
      <w:tr>
        <w:trPr>
          <w:trHeight w:val="54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żyna Ko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Lubię to -  Podręcznik dla szkoły podstawowe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wa Era </w:t>
            </w:r>
          </w:p>
        </w:tc>
      </w:tr>
      <w:tr>
        <w:trPr>
          <w:trHeight w:val="5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Roman Malarz, Mariusz Szubert, T. Rachwa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Planeta Nowa 7 - podręcznik + ćwic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7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yk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. Ipczyńska, Natalia Mrozkowiak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 dzieła – podręcznik  do plastyki dla klasy   VII szkoły podstawowej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wa Era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z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Monika Gromek, Grażyna Kilb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Lekcja muzyki - podręcznik  do muzyki dla klasy siódmej szkoły podstawowej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wa Era </w:t>
            </w:r>
          </w:p>
        </w:tc>
      </w:tr>
      <w:tr>
        <w:trPr>
          <w:trHeight w:val="3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jęcia edu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lasa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utor podręczn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ytuł podręczni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ydawnictwo</w:t>
            </w:r>
          </w:p>
        </w:tc>
      </w:tr>
      <w:tr>
        <w:trPr>
          <w:trHeight w:val="9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ęzyk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. Derlukiewicz, A.Wojciech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a zbior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Nowe Słowa na start!”. 8 – podręcznik do j. polskiego dla klasy ósmej szkoły podstawowej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„</w:t>
            </w:r>
            <w:r>
              <w:rPr>
                <w:b/>
                <w:color w:val="000000"/>
              </w:rPr>
              <w:t>Nowe Słowa na start!”  ćwic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6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yka z plu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. Dobrowolska, M. Karpińs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P. Zarzycki, M. Jucewicz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a zbiorowa pod red. M. Dobrowolski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yka z plusem dla klasy VIII + ćwiczenia  wersja 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O</w:t>
            </w:r>
          </w:p>
        </w:tc>
      </w:tr>
      <w:tr>
        <w:trPr>
          <w:trHeight w:val="10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Jarosław Kłaczkow, Anna Łaszkiewicz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isław Rosz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czoraj i dziś - podręcznik do historii dla klasy VIII szkoły podstawowe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100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dza o społeczeńst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I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wona Janicka, Arkadiusz Janicki, Aleksandra Kucia- Maćkowska, Tomasz Maćkow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ś i jut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kacja dla bezpiecze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ję i działam bezpieczn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10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łgorzata Jefimo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uls życia 8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 xml:space="preserve">pdręcznik dla kl. VIII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4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an Kulawik , Teresa Kulawik, Maria Litw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mia Nowej Ery 8 - podręczni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5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z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Grażyna Francuz, Teresa Kulaw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Nowot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kania z fizyką  8  podręczni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4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gela Bandis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en Explorer 8  Podręcznik + ćwic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</w:tr>
      <w:tr>
        <w:trPr>
          <w:trHeight w:val="9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niemiecki/ j. mniejszości narodowej - niem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. Kozubska, E. Krawczyk, </w:t>
              <w:br/>
              <w:t>L. Zastąpił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ęcznik i ćwiczenia dla kl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</w:rPr>
                <w:t>www.weiter_deutsch</w:t>
              </w:r>
            </w:hyperlink>
            <w:r>
              <w:rPr>
                <w:b/>
              </w:rPr>
              <w:t xml:space="preserve">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 Szkolne PWN</w:t>
            </w:r>
          </w:p>
        </w:tc>
      </w:tr>
      <w:tr>
        <w:trPr>
          <w:trHeight w:val="6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i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Marcin Barow, Marcin Ogid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a Wspólnoty zbawiony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Wydawnictwo            Św. Krzyża Opole</w:t>
            </w:r>
          </w:p>
        </w:tc>
      </w:tr>
      <w:tr>
        <w:trPr>
          <w:trHeight w:val="5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żyna Ko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Lubię to 8 - Podręcznik dla szkoły podstawowe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wa Era </w:t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color w:val="000000"/>
              </w:rPr>
              <w:t>Roman Malarz, Mariusz Szubert,  T. Rachwa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color w:val="000000"/>
              </w:rPr>
              <w:t>Planeta Nowa 8 - podręcznik + ćwic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wa Era </w:t>
            </w:r>
          </w:p>
        </w:tc>
      </w:tr>
      <w:tr>
        <w:trPr>
          <w:trHeight w:val="2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000000"/>
        </w:rPr>
        <w:t>Zestaw  podręczników dopuszczony do użytku szkolnego na rok szkolny 2018/19 uchwałą nr 8    Rady pedagogicznej z dnia 14  czerwca 20 19 r.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ter_deutsc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5:18:00Z</dcterms:created>
  <dc:creator>Maśniak</dc:creator>
  <dc:description/>
  <cp:keywords/>
  <dc:language>en-US</dc:language>
  <cp:lastModifiedBy>Nauczyciel</cp:lastModifiedBy>
  <cp:lastPrinted>2017-06-20T12:26:00Z</cp:lastPrinted>
  <dcterms:modified xsi:type="dcterms:W3CDTF">2019-09-07T17:23:00Z</dcterms:modified>
  <cp:revision>25</cp:revision>
  <dc:subject/>
  <dc:title>Szkolny zestaw podręczników</dc:title>
</cp:coreProperties>
</file>