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Zdalne nauczanie – ogólny WSO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</w:rPr>
        <w:t>1. Praca z uczniem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  <w:u w:val="single"/>
        </w:rPr>
        <w:t>Praca  z klasą przebiega: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-  w godzinach zgodnych z planem lekcji (zapis tematu, wpisanie w wiadomościach na adres e-mail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nsp.zdalnelekcje@gmail.pl</w:t>
        </w:r>
      </w:hyperlink>
      <w:r>
        <w:rPr>
          <w:rStyle w:val="Domylnaczcionkaakapitu"/>
          <w:rFonts w:cs="Times New Roman" w:ascii="Times New Roman" w:hAnsi="Times New Roman"/>
          <w:color w:val="000000"/>
        </w:rPr>
        <w:t xml:space="preserve"> do ucznia i do rodzica krótkiego planu zajęć i wskazanie, gdzie znajdują się materiały dydaktyczne do pracy, odpowiadanie na pytania, odpytanie ucznia, wpisywanie ocen itd.)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na dodatkowych konsultacjach dla ucznia/rodzica w określonych godzinach popołudniowych w razie potrzeb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</w:rPr>
        <w:t>2. Sposoby i metody oceniania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  <w:u w:val="single"/>
        </w:rPr>
        <w:t>Ocenianiu podleg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ktywność ucznia ( każda terminowo przysłana przez ucznia praca będzie punktowana plusami, 5 plusów to ocena bardzo dobr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ktywność ucznia podczas wyznaczonych zajęć w planie lekcji (zapoznanie się z zadaniem, praca z tekstem, wykonanie ćwiczeń, odpowiedzi na pytania, przygotowanie do zajęć, itp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konanie wybranych kart pracy, ćwiczeń, mini projektów, filmików, zdjęć, opisów, sprawozdań, notatek i innych propozycji nauczycie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ak wykonanego ćwiczenia/zadania lub innej formy pracy skutkuje minusem (5 minusów to ocena niedostateczn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datkowo nauczyciel może wybiórczo sprawdzić danemu uczniowi wykonane ćwiczenie na ocenę, odpytać na ocenę oraz przeprowadzić pracę pisemną lub test interaktywny  na ocenę (jeśli będzie możliwe spotkanie online z uczniami)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</w:rPr>
        <w:t>3.  Narzędzia do pracy zdalnej: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zeszyt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podręcznik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ćwiczenia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karty pracy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prezentacje multimedialne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platformy edukacyjne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YouTub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ateriały dostępne na stronie MEN, wydawnictw szkolnych, stronie internetowej Kuratorium Opole, przez ośrodki doskonalenia nauczycieli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strony internetowe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</w:rPr>
        <w:t>4. Formy komunikacji elektronicznej z rodzicami i uczniami (w tym informowanie o postępach ucznia w nauce)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skrzynka e-mail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ZO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esseng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elefonicznie (rozmowa lub wiadomość sms)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textAlignment w:val="baseline"/>
        <w:rPr/>
      </w:pPr>
      <w:r>
        <w:rPr>
          <w:rStyle w:val="Domylnaczcionkaakapitu"/>
          <w:rFonts w:cs="Times New Roman" w:ascii="Times New Roman" w:hAnsi="Times New Roman"/>
          <w:color w:val="000000"/>
        </w:rPr>
        <w:t>- WhatsAp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.zdalnelekcje@gmai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51:00Z</dcterms:created>
  <dc:creator>Dorota</dc:creator>
  <dc:description/>
  <dc:language>en-US</dc:language>
  <cp:lastModifiedBy/>
  <dcterms:modified xsi:type="dcterms:W3CDTF">2020-03-28T07:0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